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8045</wp:posOffset>
            </wp:positionH>
            <wp:positionV relativeFrom="paragraph">
              <wp:posOffset>62230</wp:posOffset>
            </wp:positionV>
            <wp:extent cx="45720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drawing>
          <wp:inline distT="0" distB="0" distL="0" distR="0">
            <wp:extent cx="6731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  <w:r>
        <w:rPr>
          <w:b/>
          <w:highlight w:val="yellow"/>
          <w:lang w:val="en-US" w:eastAsia="en-US"/>
        </w:rPr>
        <w:t xml:space="preserve"> 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Руководство по эксплуатации обуви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Обувь специальная торговой марки Safety Jogger </w:t>
      </w:r>
      <w:r>
        <w:rPr>
          <w:sz w:val="18"/>
          <w:szCs w:val="18"/>
        </w:rPr>
        <w:t>для защиты от общих производственных загрязнений и механических воздействий (скольжение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луботинки,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с верхом из текстильного материала, на двухслойной подошве из этиленвинилацетата и нитрильной резины клеевого метода крепления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аничения по использованию, обусловленные возрастом, состоянием здоровья и другими физиологическими особенностями пользователей отсутствуют,  за исключением случаев наличия медицинских показаний к  применению других видов обуви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18"/>
          <w:szCs w:val="18"/>
          <w:lang w:val="ru-RU" w:eastAsia="ko-KR"/>
        </w:rPr>
      </w:pPr>
      <w:r>
        <w:rPr>
          <w:rFonts w:eastAsia="Batang;바탕" w:cs="Times New Roman" w:ascii="Times New Roman" w:hAnsi="Times New Roman"/>
          <w:sz w:val="18"/>
          <w:szCs w:val="18"/>
          <w:lang w:val="ru-RU" w:eastAsia="ko-KR"/>
        </w:rPr>
        <w:t xml:space="preserve">Наименование моделей и защитные свойства указаны в таблице. </w:t>
      </w:r>
    </w:p>
    <w:p>
      <w:pPr>
        <w:pStyle w:val="Normal"/>
        <w:spacing w:lineRule="auto" w:line="240" w:before="0" w:after="0"/>
        <w:rPr/>
      </w:pPr>
      <w:r>
        <w:rPr/>
        <w:t>Обувь обеспечивает защиту от следующих факторов: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590"/>
        <w:gridCol w:w="590"/>
        <w:gridCol w:w="2041"/>
      </w:tblGrid>
      <w:tr>
        <w:trPr/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модел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ащитные свойства</w:t>
            </w:r>
          </w:p>
        </w:tc>
      </w:tr>
      <w:tr>
        <w:trPr/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Мун 200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луботинки мужские "БАЛТО"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BAL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с внутренними защитными носками из металла (200 дж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Х – наличие защитных свойств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щитные свойства: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З – </w:t>
      </w:r>
      <w:r>
        <w:rPr>
          <w:bCs/>
          <w:sz w:val="18"/>
          <w:szCs w:val="18"/>
        </w:rPr>
        <w:t>от общих производственных загрязнений,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ж </w:t>
      </w:r>
      <w:r>
        <w:rPr>
          <w:sz w:val="20"/>
          <w:szCs w:val="20"/>
        </w:rPr>
        <w:t xml:space="preserve">– </w:t>
      </w:r>
      <w:r>
        <w:rPr>
          <w:sz w:val="18"/>
          <w:szCs w:val="18"/>
        </w:rPr>
        <w:t>от скольжения по зажиренным поверхностям,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sz w:val="20"/>
          <w:szCs w:val="20"/>
        </w:rPr>
        <w:t>Мун200</w:t>
      </w:r>
      <w:r>
        <w:rPr>
          <w:sz w:val="20"/>
          <w:szCs w:val="20"/>
        </w:rPr>
        <w:t xml:space="preserve"> - </w:t>
      </w:r>
      <w:r>
        <w:rPr>
          <w:spacing w:val="-2"/>
          <w:sz w:val="18"/>
          <w:szCs w:val="18"/>
        </w:rPr>
        <w:t>защита от ударов в носочной части энергией 200 Дж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Защитные свойства указаны на этикетке, прикрепленной к издел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ведения о документе, в соответствии с которым изготовлено СИЗ: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увь изготовлена по нормативной документации изготов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O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20345:2011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соответствует   требованиям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Р  ТС  019/2011 </w:t>
      </w:r>
      <w:r>
        <w:rPr>
          <w:rFonts w:cs="Times New Roman" w:ascii="Times New Roman" w:hAnsi="Times New Roman"/>
          <w:sz w:val="18"/>
          <w:szCs w:val="18"/>
          <w:lang w:val="ru-RU"/>
        </w:rPr>
        <w:t>«О безопасности средств индивидуальной защиты»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ласть применения: </w:t>
      </w:r>
    </w:p>
    <w:p>
      <w:pPr>
        <w:pStyle w:val="Default"/>
        <w:jc w:val="both"/>
        <w:rPr>
          <w:color w:val="101010"/>
          <w:sz w:val="18"/>
          <w:szCs w:val="18"/>
        </w:rPr>
      </w:pPr>
      <w:r>
        <w:rPr>
          <w:sz w:val="18"/>
          <w:szCs w:val="18"/>
        </w:rPr>
        <w:t>Использовать в соответствии с заявленными</w:t>
      </w:r>
      <w:bookmarkStart w:id="5" w:name="_GoBack"/>
      <w:bookmarkEnd w:id="5"/>
      <w:r>
        <w:rPr>
          <w:sz w:val="18"/>
          <w:szCs w:val="18"/>
        </w:rPr>
        <w:t xml:space="preserve"> защитными свойствами!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Обувь предназначена для  работников медицинских, санитарных, лечебно-профилактических и других организаций или учреждений здравоохранения: высшего, среднего и младшего персонала (врачи, медицинские сестры, акушеры, техники, массажисты, фармацевты, сиделки, санитарки и т.д.), административно-хозяйственной группы (заведующие, кладовщики и т.д.); для работников пищевой  и легкой промыш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авила, условия и сроки хранения С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увь должна храниться в складских помещениях при температуре не ниже плюс 14°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не выше плюс 25°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относительной влажности воздуха от 50% до 80%. Расстояние от пола до настила или нижней части полки стеллажа должно быть не менее 0,2 м, расстояние хранящейся обуви от наружных стен склада, отопительных и нагревательных приборов должно быть не менее 1,0 м. Между стеллажами, штабелями и стенками склада должны быть проходы шириной не менее 0,7 м.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бувь должна быть защищена от попадания прямых солнечных лучей, от воздействия паров, газов и химических веществ.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>Срок годности обуви – 5 лет с даты изготовления, при соблюдении правил транспортирования и хранения. Срок годности включает срок хранения и срок носки, предусмотренный типовыми отраслевыми нормами бесплатной выдачи СИЗ. Дата изготовления обуви (месяц, год), наименование и номер модели обуви указываются на изде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ата изготовления и размер обуви указаны на изде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ребования к упаковке и транспортировке С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обувь упаковывается в транспортную тару (ящики из гофрированного карто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транспортирование обуви производится всеми видами транспорта в крытых транспортных средствах в соответствии с правилами перевозки грузов, действующими на данном виде транспорта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Условия эксплуатации. </w:t>
      </w:r>
      <w:r>
        <w:rPr>
          <w:sz w:val="18"/>
          <w:szCs w:val="18"/>
        </w:rPr>
        <w:t xml:space="preserve">Для правильного использования обуви рекомендуется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1) Выбрать подходящую модель в соответствии со специфическими требованиями рабочего места и условий окружающей сре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) Подбирать обувь по размеру и полноте с учетом индивидуальных особенностей стопы. При примерке обувь не должна причинять каких-либо неудобств, стопа не должна быть сжа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) Хранить обувь в сухом, хорошо вентилируемом помещении, при этом обувь должна быть чистой.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4) Перед каждым использованием убедиться, что обувь не повреждена. В случае повреждения обувь должна быть заменена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) Регулярно чистить обувь, используя щетку, салфетку и т.д. Частота зависит от места работы. Не используйте агрессивные продукты (бензин, кислота, растворитель), т.к. они могут повлиять на качество и безопасность обуви. Не сушите обувь рядом с радиаторами, батареями и другими источниками теп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тилиз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буви не должна наносить вреда состоянию окружающей среды. Обувь утилизировать в соответствии с правилами установленными нормативными документами и правовыми актами на специальных предприятиях по утилизации отходов. Ограничения по утилизации зависит от загрязнений, полученных в результате эксплуа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арантии изготовителя: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йный срок носки обуви – 70 дней со дня выдачи ее в эксплуатацию, при соблюдении всех условий эксплуатации, транспортирования и хра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готовитель: фирма «</w:t>
      </w:r>
      <w:r>
        <w:rPr>
          <w:rFonts w:cs="Times New Roman" w:ascii="Times New Roman" w:hAnsi="Times New Roman"/>
          <w:b/>
          <w:sz w:val="20"/>
          <w:szCs w:val="20"/>
        </w:rPr>
        <w:t>CORTINA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HINA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TD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дрес</w:t>
      </w:r>
      <w:r>
        <w:rPr>
          <w:rFonts w:cs="Times New Roman" w:ascii="Times New Roman" w:hAnsi="Times New Roman"/>
          <w:sz w:val="18"/>
          <w:szCs w:val="18"/>
        </w:rPr>
        <w:t>: Niu Dun Industrial State, Wang Niu Dun, Dongguan, China, Zip: 523216, Кита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рана-изготовитель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итай.  Уполномоченное изготовителем лицо: ПВ ООО "Фирма "Техноавиа",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Юридический адрес: 125476, г. Москва, ул. Василия Петушкова, д.7</w:t>
      </w:r>
    </w:p>
    <w:sectPr>
      <w:type w:val="nextPage"/>
      <w:pgSz w:w="11906" w:h="17338"/>
      <w:pgMar w:left="1473" w:right="294" w:gutter="0" w:header="0" w:top="85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lang w:val="en-US"/>
    </w:rPr>
  </w:style>
  <w:style w:type="character" w:styleId="Style17">
    <w:name w:val="Тема примечания Знак"/>
    <w:qFormat/>
    <w:rPr>
      <w:rFonts w:eastAsia="Times New Roman"/>
      <w:b/>
      <w:bCs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Текст Знак"/>
    <w:qFormat/>
    <w:rPr>
      <w:sz w:val="22"/>
      <w:szCs w:val="21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21">
    <w:name w:val="Ниж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6:00Z</dcterms:created>
  <dc:creator>Гончарова Оксана А.</dc:creator>
  <dc:description/>
  <dc:language>en-US</dc:language>
  <cp:lastModifiedBy>Колоткина Анна Анатольевна</cp:lastModifiedBy>
  <dcterms:modified xsi:type="dcterms:W3CDTF">2022-05-31T08:34:00Z</dcterms:modified>
  <cp:revision>4</cp:revision>
  <dc:subject/>
  <dc:title/>
</cp:coreProperties>
</file>