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5715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7209790" cy="1029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В ООО «Фирма «Техноави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,125476, Москва, ул. Василия Петушкова, 7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+7 495 787-90-30, +7 495 948-86-02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for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chnoav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готовител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Zhejiang Best Capital Shoes Co., Lt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итай, XinCheng DongXin Industrial Zone, Ruian city, Zhejiang, China   325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буви специальной производства фирмы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Zheji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B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Capi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ho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ип СИЗ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  <w:t xml:space="preserve">Средства индивидуальной защиты ног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увь специальная мужская и женская для защиты от механических воздействий: от скольжения по зажиренным, мокрым поверхностям, от истирания; от общих производственных загрязнений; с амортизирующими деталями для защиты от статических нагрузок (от утомляемост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граничения по использованию, обусловленные возрастом, состоянием здоровья и другими физиологическими особенностями пользователей отсутствуют, за исключением случаев наличия медицинских показаний к применению других видов обув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-изготовител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Кит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комендации по использованию СИЗ и сведения о способах безопасного при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- использовать обувь в соответствии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заявленными защитными свойствами и декларацией о соответств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необходимо правильно подбирать обувь по размеру и полноте с учетом индивидуальных особенностей стопы. При примерке обувь не должна причинять каких-либо неудобств, стопа не должна быть сжа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эксплуатация обуви должна осуществляться в соответствии с ее сезонным назначе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при надевании обуви необходимо расшнуровать ее, расстегнуть застежки и всегда пользоваться рожком для обуви (во избежание залома задник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перед каждым использованием обувь необходимо  проверить на наличие повреждений; в случае обнаружения признаков повреждения обувь подлежит заме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во время эксплуатации обуви не допускать порезов верха обуви и подошвы, которые приводят к снижению эксплуатационных свой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увь изготовлена из текстильного материала с покрытием из термопластичного полиуре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увь изготовлена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  <w:t>с двухслойной подошвой из этиленвинилацетата и нитрильной резины VIBRAM®(Вибрам)  клеевого метода креп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ведения о документе, в соответствии с которым изготовлено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- обувь изготовлена в соответствии нормативной документацией изготовителя ТО 50.547, ТО 50.548, ТО 50.549, ТО 50.5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 соответствует требованиям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 ТС 019/20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«О безопасности средств индивидуальной защиты»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рядок проведения обслуживания СИ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после окончания носки и работы обувь должна быть очищена от загрязнений без повреждения материала верха и низа, вытерта и оставлена в вентилируемом помещении на расстоянии не менее 50 см от обогревательных приборов в раскрытом виде для проветривания и просуш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не допускается чистить обувь органическими растворител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обувь должна систематически, не реже одного раза в неделю смазываться обувным кремом с последующей располировкой щеткой-план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при чистке использовать: текстильные детали обуви очищать при помощи влажной тка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формация о размерах СИ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размер обуви указывается на издел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авила, условия и сроки хранения СИ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 обувь должна храниться в складских помещениях исключающих попадание прямых солнечных лучей, воздействия паров, газов, при температуре +14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…+25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 и относительной влажности воздуха 50%-80%, на расстоянии 1,0 м от наружных стен, отопительных и нагревательных приборов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FreeSet;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срок годности обуви – 5 лет с даты изготовления, при соблюдении правил транспортирования и хран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ата изготовления обуви (месяц, год) указывается на издел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ебования к упаковке и транспортировке СИ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обувь упаковывается в потребительскую и транспортную тару (ящики из гофрированного картона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 транспортирование обуви производится всеми видами транспорта в крытых транспортных средствах в соответствии с правилами перевозки грузов, действующими на данном виде тран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Утилизац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обуви не должна наносить вреда состоянию окружающей ср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увь утилизировать в соответствии с правилами и установленными нормативными документами и правовыми актами на специальных предприятиях по утилизации отходов. Ограничения по утилизации зависит от загрязнений, полученных в результате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увь обеспечивает защиту от следующих фактор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002"/>
                              <w:gridCol w:w="423"/>
                              <w:gridCol w:w="452"/>
                              <w:gridCol w:w="450"/>
                              <w:gridCol w:w="44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2"/>
                                      <w:szCs w:val="12"/>
                                    </w:rPr>
                                    <w:t>Наименование модел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дошв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ащитные св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ж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ботинки «Сити» модель 50.5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  <w:t>ЭВА/резин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уботинки «Сити» модель 50.54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  <w:t>ЭВА/резин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уботинки «Экспо» модель 50.54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  <w:t>ЭВА/резин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уботинки «Экспо» модель 50.54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zh-CN"/>
                                    </w:rPr>
                                    <w:t>ЭВА/резин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 – наличие защитных свойств и соответствие нормативным документ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римечание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Сж- защита от скольжения по зажиренным поверхностям, См- защита от скольжения по мокрым поверхностям, Ми – защита от механических воздействий (от истирания),  З - защита от общих производственных загрязнений, У – защита от статических нагрузок ( от утомляемости).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Гарантийный срок носки обуви – 70 дней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со дня выдачи при соблюдении всех условий эксплуатации, транспортирования и хра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10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tbl>
                      <w:tblPr>
                        <w:tblW w:w="103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3576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тавщик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В ООО «Фирма «Техноавиа»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сия,125476, Москва, ул. Василия Петушкова, 7;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: +7 495 787-90-30, +7 495 948-86-02;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for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chnoav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готовител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Zhejiang Best Capital Shoes Co., Lt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итай, XinCheng DongXin Industrial Zone, Ruian city, Zhejiang, China   325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обуви специальной производства фирмы «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Zhejiang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Best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Capital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Shoes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.,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Ltd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ип СИЗ: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4"/>
                          <w:szCs w:val="14"/>
                          <w:lang w:eastAsia="zh-CN"/>
                        </w:rPr>
                        <w:t xml:space="preserve">Средства индивидуальной защиты ног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обувь специальная мужская и женская для защиты от механических воздействий: от скольжения по зажиренным, мокрым поверхностям, от истирания; от общих производственных загрязнений; с амортизирующими деталями для защиты от статических нагрузок (от утомляемост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граничения по использованию, обусловленные возрастом, состоянием здоровья и другими физиологическими особенностями пользователей отсутствуют, за исключением случаев наличия медицинских показаний к применению других видов обуви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трана-изготовитель</w:t>
                      </w:r>
                      <w:r>
                        <w:rPr>
                          <w:sz w:val="14"/>
                          <w:szCs w:val="14"/>
                        </w:rPr>
                        <w:t>: Кит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Рекомендации по использованию СИЗ и сведения о способах безопасного примен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- использовать обувь в соответствии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sz w:val="14"/>
                          <w:szCs w:val="14"/>
                        </w:rPr>
                        <w:t xml:space="preserve"> заявленными защитными свойствами и декларацией о соответств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необходимо правильно подбирать обувь по размеру и полноте с учетом индивидуальных особенностей стопы. При примерке обувь не должна причинять каких-либо неудобств, стопа не должна быть сжа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эксплуатация обуви должна осуществляться в соответствии с ее сезонным назначение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при надевании обуви необходимо расшнуровать ее, расстегнуть застежки и всегда пользоваться рожком для обуви (во избежание залома задник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перед каждым использованием обувь необходимо  проверить на наличие повреждений; в случае обнаружения признаков повреждения обувь подлежит замен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во время эксплуатации обуви не допускать порезов верха обуви и подошвы, которые приводят к снижению эксплуатационных свой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увь изготовлена из текстильного материала с покрытием из термопластичного полиурет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увь изготовлена </w:t>
                      </w:r>
                      <w:r>
                        <w:rPr>
                          <w:rFonts w:cs="Arial"/>
                          <w:bCs/>
                          <w:color w:val="000000"/>
                          <w:sz w:val="14"/>
                          <w:szCs w:val="14"/>
                          <w:lang w:eastAsia="zh-CN"/>
                        </w:rPr>
                        <w:t>с двухслойной подошвой из этиленвинилацетата и нитрильной резины VIBRAM®(Вибрам)  клеевого метода креп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ведения о документе, в соответствии с которым изготовлено СИЗ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- обувь изготовлена в соответствии нормативной документацией изготовителя ТО 50.547, ТО 50.548, ТО 50.549, ТО 50.5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и соответствует требованиям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Р ТС 019/2011</w:t>
                      </w:r>
                      <w:r>
                        <w:rPr>
                          <w:sz w:val="14"/>
                          <w:szCs w:val="14"/>
                        </w:rPr>
                        <w:t xml:space="preserve"> «О безопасности средств индивидуальной защиты»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рядок проведения обслуживания СИЗ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после окончания носки и работы обувь должна быть очищена от загрязнений без повреждения материала верха и низа, вытерта и оставлена в вентилируемом помещении на расстоянии не менее 50 см от обогревательных приборов в раскрытом виде для проветривания и просуш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не допускается чистить обувь органическими растворителя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обувь должна систематически, не реже одного раза в неделю смазываться обувным кремом с последующей располировкой щеткой-планк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- при чистке использовать: текстильные детали обуви очищать при помощи влажной тка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нформация о размерах СИ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 размер обуви указывается на издел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авила, условия и сроки хранения СИЗ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- обувь должна храниться в складских помещениях исключающих попадание прямых солнечных лучей, воздействия паров, газов, при температуре +14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0</w:t>
                      </w:r>
                      <w:r>
                        <w:rPr>
                          <w:sz w:val="14"/>
                          <w:szCs w:val="14"/>
                        </w:rPr>
                        <w:t>С…+25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0</w:t>
                      </w:r>
                      <w:r>
                        <w:rPr>
                          <w:sz w:val="14"/>
                          <w:szCs w:val="14"/>
                        </w:rPr>
                        <w:t>С и относительной влажности воздуха 50%-80%, на расстоянии 1,0 м от наружных стен, отопительных и нагревательных приборов;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FreeSet;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срок годности обуви – 5 лет с даты изготовления, при соблюдении правил транспортирования и хран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Дата изготовления обуви (месяц, год) указывается на издели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ребования к упаковке и транспортировке СИЗ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- обувь упаковывается в потребительскую и транспортную тару (ящики из гофрированного картона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- транспортирование обуви производится всеми видами транспорта в крытых транспортных средствах в соответствии с правилами перевозки грузов, действующими на данном виде транспор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Утилизация</w:t>
                      </w:r>
                      <w:r>
                        <w:rPr>
                          <w:sz w:val="14"/>
                          <w:szCs w:val="14"/>
                        </w:rPr>
                        <w:t xml:space="preserve"> обуви не должна наносить вреда состоянию окружающей сре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бувь утилизировать в соответствии с правилами и установленными нормативными документами и правовыми актами на специальных предприятиях по утилизации отходов. Ограничения по утилизации зависит от загрязнений, полученных в результате эксплуа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бувь обеспечивает защиту от следующих фактор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1002"/>
                        <w:gridCol w:w="423"/>
                        <w:gridCol w:w="452"/>
                        <w:gridCol w:w="450"/>
                        <w:gridCol w:w="445"/>
                        <w:gridCol w:w="365"/>
                      </w:tblGrid>
                      <w:tr>
                        <w:trPr/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2"/>
                                <w:szCs w:val="12"/>
                              </w:rPr>
                              <w:t>Наименование модели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дошва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щитные св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ж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ботинки «Сити» модель 50.5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  <w:t>ЭВА/резин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уботинки «Сити» модель 50.54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  <w:t>ЭВА/резин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уботинки «Экспо» модель 50.54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  <w:t>ЭВА/резин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уботинки «Экспо» модель 50.54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eastAsia="zh-CN"/>
                              </w:rPr>
                              <w:t>ЭВА/резин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 – наличие защитных свойств и соответствие нормативным документа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Примечание:</w:t>
                      </w:r>
                      <w:r>
                        <w:rPr>
                          <w:sz w:val="12"/>
                          <w:szCs w:val="12"/>
                        </w:rPr>
                        <w:t xml:space="preserve"> Сж- защита от скольжения по зажиренным поверхностям, См- защита от скольжения по мокрым поверхностям, Ми – защита от механических воздействий (от истирания),  З - защита от общих производственных загрязнений, У – защита от статических нагрузок ( от утомляемости). 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Гарантийный срок носки обуви – 70 дней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со дня выдачи при соблюдении всех условий эксплуатации, транспортирования и хран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alibri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;Calibri" w:hAnsi="FreeSet;Calibri" w:eastAsia="Times New Roman" w:cs="FreeSet;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9:00Z</dcterms:created>
  <dc:creator>Горячева</dc:creator>
  <dc:description/>
  <cp:keywords/>
  <dc:language>en-US</dc:language>
  <cp:lastModifiedBy>Циглер-Сырокваша Ирина Викторовна</cp:lastModifiedBy>
  <cp:lastPrinted>2018-08-08T13:53:00Z</cp:lastPrinted>
  <dcterms:modified xsi:type="dcterms:W3CDTF">2025-07-30T06:26:00Z</dcterms:modified>
  <cp:revision>7</cp:revision>
  <dc:subject/>
  <dc:title/>
</cp:coreProperties>
</file>