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77840</wp:posOffset>
            </wp:positionH>
            <wp:positionV relativeFrom="paragraph">
              <wp:posOffset>-24765</wp:posOffset>
            </wp:positionV>
            <wp:extent cx="228600" cy="2260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55" r="-131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 xml:space="preserve">                                                                                                       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Руководство по эксплуатации обуви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Обувь специальная </w:t>
      </w:r>
      <w:r>
        <w:rPr>
          <w:sz w:val="20"/>
          <w:szCs w:val="20"/>
        </w:rPr>
        <w:t xml:space="preserve">для защиты от общих производственных загрязнений: </w:t>
      </w:r>
      <w:r>
        <w:rPr>
          <w:bCs/>
          <w:sz w:val="20"/>
          <w:szCs w:val="20"/>
        </w:rPr>
        <w:t>Обувь специальная кожаная, в том числе с комбинированным верхом</w:t>
      </w:r>
      <w:r>
        <w:rPr>
          <w:sz w:val="20"/>
          <w:szCs w:val="20"/>
        </w:rPr>
        <w:t xml:space="preserve">, на однослойной полиуретановой (ПУ) подошве литьевого метода крепления. </w:t>
      </w:r>
      <w:r>
        <w:rPr>
          <w:color w:val="000000"/>
          <w:sz w:val="20"/>
          <w:szCs w:val="20"/>
        </w:rPr>
        <w:t>Ограничения по использованию, обусловленные возрастом, состоянием здоровья и другими физиологическими особенностями пользователей отсутствуют, за исключением случаев наличия медицинских показаний к применению других видов обуви.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Times New Roman" w:ascii="Times New Roman" w:hAnsi="Times New Roman"/>
          <w:sz w:val="20"/>
          <w:szCs w:val="20"/>
          <w:lang w:val="ru-RU" w:eastAsia="ko-KR"/>
        </w:rPr>
        <w:t xml:space="preserve">Наименование моделей и защитные свойства указаны в таблиц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Сведения о документе, в соответствии с которым изготовлено СИЗ: 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бувь изготовлена по </w:t>
      </w:r>
      <w:r>
        <w:rPr>
          <w:rFonts w:cs="Times New Roman" w:ascii="Times New Roman" w:hAnsi="Times New Roman"/>
          <w:b/>
          <w:bCs/>
          <w:color w:val="1A1A1A"/>
          <w:sz w:val="20"/>
          <w:szCs w:val="20"/>
          <w:shd w:fill="FFFFFF" w:val="clear"/>
          <w:lang w:val="ru-RU"/>
        </w:rPr>
        <w:t>ТО</w:t>
      </w:r>
      <w:r>
        <w:rPr>
          <w:rFonts w:cs="Times New Roman" w:ascii="Times New Roman" w:hAnsi="Times New Roman"/>
          <w:b/>
          <w:bCs/>
          <w:color w:val="1A1A1A"/>
          <w:sz w:val="20"/>
          <w:szCs w:val="20"/>
          <w:shd w:fill="FFFFFF" w:val="clear"/>
        </w:rPr>
        <w:t> </w:t>
      </w:r>
      <w:r>
        <w:rPr>
          <w:rStyle w:val="Wmicallto"/>
          <w:rFonts w:cs="Times New Roman" w:ascii="Times New Roman" w:hAnsi="Times New Roman"/>
          <w:b/>
          <w:bCs/>
          <w:color w:val="1A1A1A"/>
          <w:sz w:val="20"/>
          <w:szCs w:val="20"/>
          <w:shd w:fill="FFFFFF" w:val="clear"/>
          <w:lang w:val="ru-RU"/>
        </w:rPr>
        <w:t>6403-021-003304770001272318-21</w:t>
      </w:r>
      <w:r>
        <w:rPr>
          <w:rFonts w:cs="Times New Roman" w:ascii="Times New Roman" w:hAnsi="Times New Roman"/>
          <w:b/>
          <w:bCs/>
          <w:color w:val="1A1A1A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1A1A1A"/>
          <w:sz w:val="20"/>
          <w:szCs w:val="20"/>
          <w:shd w:fill="FFFFFF" w:val="clear"/>
          <w:lang w:val="ru-RU"/>
        </w:rPr>
        <w:t>к ГОСТ 12.4.</w:t>
      </w:r>
      <w:r>
        <w:rPr>
          <w:rStyle w:val="Wmicallto"/>
          <w:rFonts w:cs="Times New Roman" w:ascii="Times New Roman" w:hAnsi="Times New Roman"/>
          <w:b/>
          <w:bCs/>
          <w:color w:val="1A1A1A"/>
          <w:sz w:val="20"/>
          <w:szCs w:val="20"/>
          <w:shd w:fill="FFFFFF" w:val="clear"/>
          <w:lang w:val="ru-RU"/>
        </w:rPr>
        <w:t xml:space="preserve">137-2001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ГОСТ Р 12.4.187-97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и соответствует   требованиям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ТР ТС 019/2011 </w:t>
      </w:r>
      <w:r>
        <w:rPr>
          <w:rFonts w:cs="Times New Roman" w:ascii="Times New Roman" w:hAnsi="Times New Roman"/>
          <w:sz w:val="20"/>
          <w:szCs w:val="20"/>
          <w:lang w:val="ru-RU"/>
        </w:rPr>
        <w:t>«О безопасности средств индивидуальной защиты»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Область применения: </w:t>
      </w:r>
    </w:p>
    <w:p>
      <w:pPr>
        <w:pStyle w:val="Default"/>
        <w:jc w:val="both"/>
        <w:rPr>
          <w:color w:val="101010"/>
          <w:sz w:val="20"/>
          <w:szCs w:val="20"/>
        </w:rPr>
      </w:pPr>
      <w:r>
        <w:rPr>
          <w:sz w:val="20"/>
          <w:szCs w:val="20"/>
        </w:rPr>
        <w:t>Использовать в соответствии с заявленными</w:t>
      </w:r>
      <w:bookmarkStart w:id="0" w:name="_GoBack"/>
      <w:bookmarkEnd w:id="0"/>
      <w:r>
        <w:rPr>
          <w:sz w:val="20"/>
          <w:szCs w:val="20"/>
        </w:rPr>
        <w:t xml:space="preserve"> защитными свойствами!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Обувь предназначена для  работников административно-хозяйственной группы (заведующие, кладовщики, кухонный персонал и т.д.); для работников пищевой  и легкой промышленности; сотрудников клининговых служб и прачечных, гостиничного и ресторанного сектора, для работников ИТ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равила, условия и сроки хранения СИЗ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бувь должна храниться в складских помещениях при температуре не ниже плюс 14°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и не выше плюс 25°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и относительной влажности воздуха от 50% до 80%. Расстояние от пола до настила или нижней части полки стеллажа должно быть не менее 0,2 м, расстояние хранящейся обуви от наружных стен склада, отопительных и нагревательных приборов должно быть не менее 1,0 м. Между стеллажами, штабелями и стенками склада должны быть проходы шириной не менее 0,7 м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бувь должна быть защищена от попадания прямых солнечных лучей, от воздействия паров, газов и химических веще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Срок годности обуви – 5 лет с даты изготовления, при соблюдении правил транспортирования и хранения. Срок годности включает срок хранения и срок носки, предусмотренный типовыми отраслевыми нормами бесплатной выдачи СИЗ. Дата изготовления обуви (месяц, год), наименование и номер модели обуви указываются на издел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ата изготовления и размер обуви указаны на издел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Требования к упаковке и транспортировке СИЗ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- обувь упаковывается в транспортную тару (ящики из гофрированного картон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транспортирование обуви производится всеми видами транспорта в крытых транспортных средствах в соответствии с правилами перевозки грузов, действующими на данном виде транспо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Условия эксплуатации. </w:t>
      </w:r>
      <w:r>
        <w:rPr>
          <w:sz w:val="20"/>
          <w:szCs w:val="20"/>
        </w:rPr>
        <w:t xml:space="preserve">Для правильного использования обуви рекомендуется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) Выбрать подходящую модель в соответствии со специфическими требованиями рабочего места и условий окружающей сред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) Подбирать обувь по размеру и полноте с учетом индивидуальных особенностей стопы. При примерке обувь не должна причинять каких-либо неудобств, стопа не должна быть сжата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) Хранить обувь в сухом, хорошо вентилируемом помещении, при этом обувь должна быть чистой.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4) Перед каждым использованием убедиться, что обувь не повреждена. В случае повреждения обувь должна быть заменена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Регулярно чистить обувь, используя щетку, салфетку и т.д. Частота зависит от места работы. Не используйте агрессивные продукты (бензин, кислота, растворитель), т.к. они могут повлиять на качество и безопасность обуви. Не сушите обувь рядом с радиаторами, батареями и другими источниками тепл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Утилизаци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обуви не должна наносить вреда состоянию окружающей среды. Обувь утилизировать в соответствии с правилами установленными нормативными документами и правовыми актами на специальных предприятиях по утилизации отходов. Ограничения по утилизации зависит от загрязнений, полученных в результате эксплуата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Гарантии изготовител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Гарантийный срок носки обуви – 30 дней со дня выдачи ее в эксплуатацию, при соблюдении всех условий эксплуатации, транспортирования и хранени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Изготовитель: ИП Школьников Леонид Аркадьеви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Адрес производства: 305019, г. Курск, ул. Красный октябрь, д.9 </w:t>
      </w:r>
    </w:p>
    <w:sectPr>
      <w:type w:val="nextPage"/>
      <w:pgSz w:w="11906" w:h="17338"/>
      <w:pgMar w:left="1473" w:right="294" w:gutter="0" w:header="0" w:top="854" w:footer="0" w:bottom="10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  <w:lang w:val="en-US"/>
    </w:rPr>
  </w:style>
  <w:style w:type="character" w:styleId="Style17">
    <w:name w:val="Тема примечания Знак"/>
    <w:qFormat/>
    <w:rPr>
      <w:rFonts w:eastAsia="Times New Roman"/>
      <w:b/>
      <w:bCs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44:00Z</dcterms:created>
  <dc:creator>Гончарова Оксана А.</dc:creator>
  <dc:description/>
  <cp:keywords/>
  <dc:language>en-US</dc:language>
  <cp:lastModifiedBy>Павел ШК</cp:lastModifiedBy>
  <dcterms:modified xsi:type="dcterms:W3CDTF">2025-02-05T07:44:00Z</dcterms:modified>
  <cp:revision>2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c000000000000010291400207e580073804f000</vt:lpwstr>
  </property>
</Properties>
</file>